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RICHIESTA DI ISCRIZIONE AL CORSO DI FORMAZIONE PER NUOVI VOLONTARI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highlight w:val="lightGray"/>
        </w:rPr>
      </w:pPr>
      <w:r>
        <w:rPr>
          <w:highlight w:val="lightGray"/>
        </w:rPr>
        <w:t>Compilare in stampatello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 E NOME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CAP …………….. CITTA’ 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>CODICE FISCALE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  ……………………………...……..CELLULARE……………………………………………</w:t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TOLO DI STUDI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FESSIONE   ATTUALE…………………………………………………………………………</w:t>
      </w:r>
    </w:p>
    <w:p>
      <w:pPr>
        <w:pStyle w:val="Normal"/>
        <w:jc w:val="both"/>
        <w:rPr/>
      </w:pPr>
      <w:r>
        <w:rPr/>
        <w:t>LUOGO E DATA DI NASCITA……………………………………………………………………...</w:t>
      </w:r>
    </w:p>
    <w:p>
      <w:pPr>
        <w:pStyle w:val="Normal"/>
        <w:rPr/>
      </w:pPr>
      <w:r>
        <w:rPr>
          <w:caps/>
        </w:rPr>
        <w:t xml:space="preserve">Eventuali   esperienze di VOLONTARIATO:  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</w:t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 xml:space="preserve">PER INDAGINE STATISTICA – BARRARE IL QUADRATINO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Come è venuto a conoscenza della nostra associazione e del nostro corso di formazio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/>
      </w:pPr>
      <w:r>
        <w:rPr>
          <w:smallCaps/>
        </w:rPr>
        <w:t>Tramite la Parrocchia  di ……………………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>
          <w:smallCaps/>
        </w:rPr>
      </w:pPr>
      <w:r>
        <w:rPr>
          <w:smallCaps/>
        </w:rPr>
        <w:t>Dai manifesti affissi in cit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>
          <w:smallCaps/>
        </w:rPr>
      </w:pPr>
      <w:r>
        <w:rPr>
          <w:smallCaps/>
        </w:rPr>
        <w:t>Dalle locandine esposte  negli studi med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>
          <w:smallCaps/>
        </w:rPr>
      </w:pPr>
      <w:r>
        <w:rPr>
          <w:smallCaps/>
        </w:rPr>
        <w:t>Da altri volo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>
          <w:smallCaps/>
        </w:rPr>
      </w:pPr>
      <w:r>
        <w:rPr>
          <w:smallCaps/>
        </w:rPr>
        <w:t>dai giornali loc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jc w:val="both"/>
        <w:rPr>
          <w:smallCaps/>
        </w:rPr>
      </w:pPr>
      <w:r>
        <w:rPr>
          <w:smallCaps/>
        </w:rPr>
        <w:t>Altro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Il corso è gratuito e la frequenza è obbligatoria  per diventare volontario dell’associazione Covao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Ai sensi dell’art. 10,  L. 675/96, Vi informiamo che i Vostri dati personali saranno inseriti in una banca dati e trattati elettronicamente per finalità esclusivamente in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I Vostri dati personali non saranno comunicati a soggetti esterni, fatta eccezione per gli Enti con cui si è stipulata convenzione (Provincia, Comune, ASL, ec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Ai sensi dell’art . 15, L. 675/96, i Vostri dati personali saranno custoditi e trattati con criteri di sicure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Infine, Vi informiamo che ai sensi dell’art . 13, L. 675/96, Voi potrete – in qualsiasi momento e gratuitamente esercitare i relativi diritti, fra cui consultare, trasformare in forma anonima, bloccare, aggiornare, modificare o far cancellare i Vostri dati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Moncalieri, …………..………………                                         Firm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584200</wp:posOffset>
              </wp:positionV>
              <wp:extent cx="60274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46pt" to="476.35pt,4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32080</wp:posOffset>
              </wp:positionV>
              <wp:extent cx="1299845" cy="3695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A5A5A5" w:val="clea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COVAO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9.1pt;mso-wrap-distance-left:9.05pt;mso-wrap-distance-right:9.05pt;mso-wrap-distance-top:0pt;mso-wrap-distance-bottom:0pt;margin-top:10.4pt;mso-position-vertical-relative:text;margin-left: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hd w:fill="A5A5A5" w:val="clea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COVAO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110</wp:posOffset>
              </wp:positionH>
              <wp:positionV relativeFrom="paragraph">
                <wp:posOffset>135255</wp:posOffset>
              </wp:positionV>
              <wp:extent cx="1224280" cy="394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30" w:leader="none"/>
                            </w:tabs>
                            <w:ind w:right="0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Coordinamento volont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30" w:leader="none"/>
                            </w:tabs>
                            <w:ind w:right="0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assistenza ospedaliera e domicili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31.05pt;mso-wrap-distance-left:9.05pt;mso-wrap-distance-right:9.05pt;mso-wrap-distance-top:0pt;mso-wrap-distance-bottom:0pt;margin-top:10.65pt;mso-position-vertical-relative:text;margin-left:1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30" w:leader="none"/>
                      </w:tabs>
                      <w:ind w:right="0" w:hanging="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Coordinamento volont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30" w:leader="none"/>
                      </w:tabs>
                      <w:ind w:right="0" w:hanging="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assistenza ospedaliera e domicili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9860</wp:posOffset>
              </wp:positionH>
              <wp:positionV relativeFrom="paragraph">
                <wp:posOffset>132080</wp:posOffset>
              </wp:positionV>
              <wp:extent cx="3543300" cy="391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9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.le Stazione, 5  -  10024 Moncalieri (TO) – Tel. 011-64.40.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vao.moncalieri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0.85pt;mso-wrap-distance-left:9.05pt;mso-wrap-distance-right:9.05pt;mso-wrap-distance-top:0pt;mso-wrap-distance-bottom:0pt;margin-top:10.4pt;mso-position-vertical-relative:text;margin-left:2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V.le Stazione, 5  -  10024 Moncalieri (TO) – Tel. 011-64.40.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ovao.moncalieri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outlineLvl w:val="0"/>
    </w:pPr>
    <w:rPr>
      <w:rFonts w:ascii="Tahoma" w:hAnsi="Tahoma" w:cs="Tahom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center" w:pos="7938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</w:tabs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9:00Z</dcterms:created>
  <dc:creator>ASS. COVAU</dc:creator>
  <dc:description/>
  <cp:keywords/>
  <dc:language>en-US</dc:language>
  <cp:lastModifiedBy>Harald Vallazza</cp:lastModifiedBy>
  <cp:lastPrinted>2015-07-29T09:41:00Z</cp:lastPrinted>
  <dcterms:modified xsi:type="dcterms:W3CDTF">2017-09-11T11:19:00Z</dcterms:modified>
  <cp:revision>6</cp:revision>
  <dc:subject/>
  <dc:title>RICHIESTA DI ISCRIZIONE AL CORSO DI FORMAZIONE</dc:title>
</cp:coreProperties>
</file>